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bookmarkStart w:id="0" w:name="_Hlk69753430"/>
      <w:bookmarkEnd w:id="0"/>
      <w:r>
        <w:rPr>
          <w:lang w:val="en-US" w:eastAsia="en-US" w:bidi="ar-SA"/>
        </w:rPr>
        <w:drawing>
          <wp:inline distT="0" distB="0" distL="0" distR="0">
            <wp:extent cx="6078220" cy="1591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bookmarkStart w:id="1" w:name="_Hlk69753430"/>
      <w:bookmarkStart w:id="2" w:name="_Hlk69753430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llo di conferma/nuova adozione, da compilare a cura del singol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STO DA CONFERMARE/ADOTTARE a.s. 2022/2023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CENTE (cognome nome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ATERIA DI INSEGNAMENTO _______________________________________ CLASSE: 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ODICE ISB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31115</wp:posOffset>
                </wp:positionV>
                <wp:extent cx="468058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4.45pt;mso-wrap-distance-left:7.05pt;mso-wrap-distance-right:7.05pt;mso-wrap-distance-top:0pt;mso-wrap-distance-bottom:0pt;margin-top:2.45pt;mso-position-vertical-relative:text;margin-left:140.6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ITOLO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UTORE/I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DITORE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OLUME _________________ (</w:t>
      </w:r>
      <w:r>
        <w:rPr>
          <w:rFonts w:cs="Calibri"/>
          <w:i/>
          <w:iCs/>
        </w:rPr>
        <w:t>unico, 1, 2, ecc</w:t>
      </w:r>
      <w:r>
        <w:rPr>
          <w:rFonts w:cs="Calibri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EZZO € 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MATO: DIGITALE [  ] OPPURE MISTO [  ]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[  ] CONFERMA  </w:t>
      </w:r>
      <w:bookmarkStart w:id="3" w:name="_Hlk69807609"/>
      <w:r>
        <w:rPr>
          <w:rFonts w:cs="Calibri"/>
        </w:rPr>
        <w:t xml:space="preserve">[  ] </w:t>
      </w:r>
      <w:bookmarkEnd w:id="3"/>
      <w:r>
        <w:rPr>
          <w:rFonts w:cs="Calibri"/>
        </w:rPr>
        <w:t>DA ACQUISTARE [  ] DA CONSIGLIARE   (</w:t>
      </w:r>
      <w:r>
        <w:rPr>
          <w:rFonts w:cs="Calibri"/>
          <w:i/>
          <w:iCs/>
        </w:rPr>
        <w:t>barrare la scelta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bookmarkStart w:id="4" w:name="_Hlk69807573"/>
      <w:bookmarkStart w:id="5" w:name="_Hlk101863711"/>
      <w:bookmarkEnd w:id="4"/>
      <w:r>
        <w:rPr>
          <w:rFonts w:cs="Calibri"/>
        </w:rPr>
        <w:t>[  ] NUOVA ADOZIONE [  ] DA ACQUISTARE [  ] DA CONSIGLIARE    (</w:t>
      </w:r>
      <w:r>
        <w:rPr>
          <w:rFonts w:cs="Calibri"/>
          <w:i/>
          <w:iCs/>
        </w:rPr>
        <w:t>barrare la scelta</w:t>
      </w:r>
      <w:r>
        <w:rPr>
          <w:rFonts w:cs="Calibri"/>
        </w:rPr>
        <w:t>)</w:t>
      </w:r>
      <w:bookmarkEnd w:id="5"/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[  ] NUOVA EDIZIONE [  ] DA ACQUISTARE [  ] DA CONSIGLIARE    (</w:t>
      </w:r>
      <w:r>
        <w:rPr>
          <w:rFonts w:cs="Calibri"/>
          <w:i/>
          <w:iCs/>
        </w:rPr>
        <w:t>barrare la scelta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6" w:name="_Hlk69807573"/>
      <w:bookmarkStart w:id="7" w:name="_Hlk69807573"/>
      <w:bookmarkEnd w:id="7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Motivazione della nuova adozione e relazione sul testo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arere del Dipartimento di riferimento e del Consiglio di classe (indicare le date e il parere se espresso)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rigliano Rossano, ___/___/2022                                                                                       Il Docen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tri docenti che si associano per le classi 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rma dei docenti         ____________________________</w:t>
        <w:tab/>
        <w:t xml:space="preserve">             ____________________________</w:t>
      </w:r>
    </w:p>
    <w:p>
      <w:pPr>
        <w:pStyle w:val="Normal"/>
        <w:tabs>
          <w:tab w:val="clear" w:pos="708"/>
          <w:tab w:val="left" w:pos="1993" w:leader="none"/>
        </w:tabs>
        <w:spacing w:before="0" w:after="200"/>
        <w:rPr/>
      </w:pPr>
      <w:r>
        <w:rPr>
          <w:rFonts w:cs="Calibri"/>
        </w:rPr>
        <w:tab/>
        <w:t>____________________________</w:t>
        <w:tab/>
        <w:t xml:space="preserve">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000000"/>
      <w:spacing w:val="40"/>
      <w:kern w:val="2"/>
      <w:sz w:val="24"/>
      <w:szCs w:val="24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spacing w:val="6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3:00Z</dcterms:created>
  <dc:creator>AnnaMaria</dc:creator>
  <dc:description/>
  <cp:keywords/>
  <dc:language>en-US</dc:language>
  <cp:lastModifiedBy>Utente Windows</cp:lastModifiedBy>
  <cp:lastPrinted>2021-04-20T10:42:00Z</cp:lastPrinted>
  <dcterms:modified xsi:type="dcterms:W3CDTF">2022-04-27T06:13:00Z</dcterms:modified>
  <cp:revision>2</cp:revision>
  <dc:subject/>
  <dc:title/>
</cp:coreProperties>
</file>